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iCs/>
          <w:szCs w:val="20"/>
        </w:rPr>
        <w:t>Conviene che adempiamo ogni giustizia</w:t>
      </w:r>
    </w:p>
    <w:p>
      <w:pPr>
        <w:pStyle w:val="Heading3"/>
        <w:spacing w:before="0" w:after="120"/>
        <w:jc w:val="center"/>
        <w:rPr/>
      </w:pPr>
      <w:r>
        <w:rPr>
          <w:sz w:val="32"/>
        </w:rPr>
        <w:t>12 GENNAIO (Mt 3,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giustizia, cui Gesù è chiamato a sottoporsi, è la consegna della sua volontà a Dio. Non si tratta però di una consegna momentanea, passeggera, occasionale e neanche per un periodo più o men lungo della sua vita. Questa consegna deve essere totale, non parziale, per sempre e non per qualche istante. È la condizione perché Dio possa prendere pieno possesso della sua umanità e per mezzo di essa redimere il mond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nostra vita può essere guidata da noi o dallo Spirito Santo. Mai potrà essere guidata allo stesso tempo da noi e dallo Spirito. O noi o lo Spirito. O secondo la nostra volontà o secondo la volontà di Dio. Senza il dono della volontà della sua natura umana perfetta al Padre, non vi sarà alcuna giustizia e lo Spirito non potrà scendere e posarsi sopra Cristo Signore, e senza lo Spirito Santo che si posa su di Lui, Gesù mai potrà essere consacrato Messia, Salvatore dell’umanità. Dio si compiace di Gesù proprio per questo motivo: perché si spoglia della sua volontà e gliene fa dono per int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giustizia che Gesù dovrà manifestare consiste per Lui nell’essere sempre dallo Spirito Santo, dalla divina volontà, mai dalla sua. Il Battesimo al Fiume Giordano è questo dono, questa spoliazione, questa rinuncia, questa offerta. È però un dono che dovrà essere fatto ogni giorno, ogni ora, ogni istante. Gesù vive un battesimo di dono perenne. Per mantenersi fedele a questo dono nell’Orto degli Ulivi suda sangue. </w:t>
      </w:r>
    </w:p>
    <w:p>
      <w:pPr>
        <w:pStyle w:val="Normal"/>
        <w:spacing w:before="0" w:after="120"/>
        <w:jc w:val="both"/>
        <w:rPr>
          <w:rFonts w:ascii="Arial" w:hAnsi="Arial" w:cs="Arial"/>
          <w:i/>
          <w:i/>
          <w:iCs/>
          <w:sz w:val="20"/>
          <w:szCs w:val="22"/>
        </w:rPr>
      </w:pPr>
      <w:r>
        <w:rPr>
          <w:rFonts w:cs="Arial" w:ascii="Arial" w:hAnsi="Arial"/>
          <w:i/>
          <w:iCs/>
          <w:sz w:val="20"/>
        </w:rPr>
        <w:t xml:space="preserve">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Lc 22,41-4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noi invece il sacramento dura il tempo della sua celebrazione. Subito dopo, all’istante, ci riprendiamo la volontà consegnata alla volontà di Dio, per farne un uso secondo il nostro cuore e non più secondo il cuore del Padre. Se la vita cristiana non si trasforma in una perenne celebrazione sacramentale, essa segnerà sempre un fallimento perfetto, come avviene oggi. L’offerta a Dio o è per sempre, o Dio non potrà lavorare con noi per la nostra salvezza e la redenzione dei nostri fratelli. </w:t>
      </w:r>
    </w:p>
    <w:p>
      <w:pPr>
        <w:pStyle w:val="Normal"/>
        <w:spacing w:before="0" w:after="120"/>
        <w:jc w:val="both"/>
        <w:rPr>
          <w:rFonts w:ascii="Arial" w:hAnsi="Arial" w:cs="Arial"/>
          <w:i/>
          <w:i/>
          <w:iCs/>
          <w:sz w:val="20"/>
          <w:szCs w:val="20"/>
        </w:rPr>
      </w:pPr>
      <w:r>
        <w:rPr>
          <w:rFonts w:cs="Arial" w:ascii="Arial" w:hAnsi="Arial"/>
          <w:i/>
          <w:iCs/>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scende nelle acque, si spoglia di sé, si consegna al Padre. Il Padre accoglie il dono che gli viene fatto della sua umanità e riveste Cristo Gesù con il suo Santo Spirito. Da questo istante Cristo Gesù è consacrato Messia, Salvatore, Redentore dell’umanità. Da questo istante lo Spirito lo prende e lo conduce dal Giordano al Monte Calvario, indicandogli ogni giorno la strada da seguire, perché vi giunga rimanendo sempre nella volontà di Dio, manifestandola compiuta, realizzata in ogni sua parola e azione, fatto ed evento. È il più grande miracolo compiuto da Dio sulla nostra terr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8:00Z</dcterms:created>
  <dc:creator>GIANC</dc:creator>
  <dc:description/>
  <dc:language>en-US</dc:language>
  <cp:lastModifiedBy>GIANC</cp:lastModifiedBy>
  <dcterms:modified xsi:type="dcterms:W3CDTF">2013-12-12T21:38:00Z</dcterms:modified>
  <cp:revision>2</cp:revision>
  <dc:subject/>
  <dc:title/>
</cp:coreProperties>
</file>